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RUMUSAN HASIL BIMBINGAN TEKNIS HAKIM</w:t>
      </w:r>
    </w:p>
    <w:p>
      <w:pPr>
        <w:pStyle w:val="Normal"/>
        <w:spacing w:lineRule="auto" w:line="360"/>
        <w:jc w:val="center"/>
        <w:rPr>
          <w:rFonts w:ascii="Arial" w:hAnsi="Arial" w:cs="Arial"/>
          <w:b/>
          <w:b/>
          <w:bCs/>
        </w:rPr>
      </w:pPr>
      <w:r>
        <w:rPr>
          <w:rFonts w:cs="Arial" w:ascii="Arial" w:hAnsi="Arial"/>
          <w:b/>
          <w:bCs/>
        </w:rPr>
        <w:t>WILAYAH II PENGADILAN TINGGI AGAMA JAMBI</w:t>
      </w:r>
    </w:p>
    <w:p>
      <w:pPr>
        <w:pStyle w:val="Normal"/>
        <w:spacing w:lineRule="auto" w:line="360"/>
        <w:jc w:val="center"/>
        <w:rPr>
          <w:rFonts w:ascii="Arial" w:hAnsi="Arial" w:cs="Arial"/>
          <w:b/>
          <w:b/>
          <w:bCs/>
          <w:sz w:val="22"/>
          <w:szCs w:val="22"/>
        </w:rPr>
      </w:pPr>
      <w:r>
        <w:rPr>
          <w:rFonts w:cs="Arial" w:ascii="Arial" w:hAnsi="Arial"/>
          <w:b/>
          <w:bCs/>
          <w:sz w:val="22"/>
          <w:szCs w:val="22"/>
        </w:rPr>
        <w:t>(PA BANGKO, PA SAROLANGUN, PA MUARA BUNGO, DAN PA MUARA TEBO)</w:t>
      </w:r>
    </w:p>
    <w:p>
      <w:pPr>
        <w:pStyle w:val="Normal"/>
        <w:spacing w:lineRule="auto" w:line="360"/>
        <w:jc w:val="center"/>
        <w:rPr>
          <w:rFonts w:ascii="Arial" w:hAnsi="Arial" w:cs="Arial"/>
          <w:b/>
          <w:b/>
          <w:bCs/>
        </w:rPr>
      </w:pPr>
      <w:r>
        <w:rPr>
          <w:rFonts w:cs="Arial" w:ascii="Arial" w:hAnsi="Arial"/>
          <w:b/>
          <w:bCs/>
        </w:rPr>
        <w:t>TANGGAL 01 OKTOBER 2014</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Setelah mendengar pembahasan dan tanggapan peserta, serta pemaparan hakim tinggi, maka dapat dirumuskan kesimpulan sebagai berikut:</w:t>
      </w:r>
    </w:p>
    <w:p>
      <w:pPr>
        <w:pStyle w:val="Normal"/>
        <w:spacing w:lineRule="auto" w:line="360"/>
        <w:ind w:firstLine="720"/>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603"/>
        <w:gridCol w:w="4820"/>
        <w:gridCol w:w="321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b/>
                <w:bCs/>
                <w:lang w:val="id-ID"/>
              </w:rPr>
              <w:t>Masala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Solu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alam duduk perkara pada putusan akhir tidak dicantumkan lagi gugatannya, tetapi hanya merujuk pada putusan sel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eharusnya dalam duduk perkara putusan akhir tetap dicantumkan gugatannya, sekurang-kurangnya amar putusan sel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alam pertimbangan hukum Majelis hakim tidak mempertimbangkan legal standing para pihak berperkar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eharusnya majelis hakim mempertimbangkan terlebih dahulu tentang legal standing para piha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alam duduk perkara, para pihak mengajukan perubahan gugatan, sedangkan dalam pertimbangan hukum, majelis tidak mempertimbangkan perubahan gugatan tersebu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id-ID"/>
              </w:rPr>
              <w:t>Seharusnya</w:t>
            </w:r>
            <w:r>
              <w:rPr>
                <w:rFonts w:cs="Arial" w:ascii="Arial" w:hAnsi="Arial"/>
              </w:rPr>
              <w:t xml:space="preserve"> </w:t>
            </w:r>
            <w:r>
              <w:rPr>
                <w:rFonts w:cs="Arial" w:ascii="Arial" w:hAnsi="Arial"/>
                <w:lang w:val="id-ID"/>
              </w:rPr>
              <w:t>majelis mempertimbangkan perubahan gugatan yang diajukan pihak tersebut dalam pertimbangan huku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alam amar rekonvensi mengenai nafkah anak untuk masa yang akan datang tidak disebutkan nama dan usia anak secara lengkap.</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eharusnya nama dan umur anak harus dimasukkan dalam amar putusa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Dalam Putusan No 05/Pdt.G/2014/PA.Mab hal. 23, majelis hakim menolak gugatan Penggugat tentang hutang bersama sebesar 50 juta rupiah dengan alasan dibuat tanpa sepengetahuan istri (Tergugat), padahal telah ada bukti tertulis dan saksi yang menerangkan hutang tersebut digunakan untuk kepentingan bersama (memperbaiki ruma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eharusnya majelis hakim mempertimbangkan bukti-bukti yang diajukan oleh Penggugat tentang hutang bersama memang ada.</w:t>
            </w:r>
          </w:p>
          <w:p>
            <w:pPr>
              <w:pStyle w:val="Normal"/>
              <w:jc w:val="both"/>
              <w:rPr>
                <w:rFonts w:ascii="Arial" w:hAnsi="Arial" w:cs="Arial"/>
                <w:lang w:val="id-ID"/>
              </w:rPr>
            </w:pPr>
            <w:r>
              <w:rPr>
                <w:rFonts w:cs="Arial" w:ascii="Arial" w:hAnsi="Arial"/>
                <w:lang w:val="id-ID"/>
              </w:rPr>
            </w:r>
          </w:p>
          <w:p>
            <w:pPr>
              <w:pStyle w:val="Normal"/>
              <w:jc w:val="both"/>
              <w:rPr>
                <w:rFonts w:ascii="Arial" w:hAnsi="Arial" w:eastAsia="Arial" w:cs="Arial"/>
                <w:lang w:val="id-ID"/>
              </w:rPr>
            </w:pPr>
            <w:r>
              <w:rPr>
                <w:rFonts w:eastAsia="Arial" w:cs="Arial" w:ascii="Arial" w:hAnsi="Arial"/>
                <w:lang w:val="id-ID"/>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pakah harta bersama boleh dikumalasi dengan nafkah anak</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Harta bersama tidak dapat dikumulasi dengan nafkah anak karena Harta bersama bersifat zaken recht. Nafkah anak bersifat personen recht karena merupakan dua hal yang berbeda. Termasuk juga dalam hal gugatan rekonvens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 xml:space="preserve">Apakah setelah ada PMH baru disebabkan Ketua Majelis semula berhalangan, berkas tersebut dapat dikembalikan kepada Majelis semula.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Ketika Ketua Majelis berhalangan tetap, maka dibuat PMH baru dan pergantiannya bersifat permanen sampai perkara putu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 xml:space="preserve">Apabila Ketua majelis tidak berhalangan tetap, sidang ditunda oleh hakim senior, tidak pakai PMH baru.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Majelis Hakim menerima ibu sebagai saksi dan disumpah, sementara dalam perimbangan hukum saksi tersebut ditolak.</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ada azasnya saksi keluarga dapat digunakan untuk perceraian dengan alasan syiqaq dan perselisihan terus menerus (pasal 19 f)........</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napa dalam pertimbangan hukum tentang saksi yang dipertimbangkan hanya syarat saksi dewasa dan telah disumpah, padahal masih banyak syarat saksi lainnya;</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harusnya semua syarat saksi dipertimbangkan di pertimbangan hukum serta keterangan saksi juga dianalisa satu persat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kah KTP dan surat izin atasan (PNS) menjadi alat bukti?</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TP menjadi alat bukti ketika ada eksepsi kompetensi relatif. Sedangkan sudat izin atasan (PNS) bukan merupakan alat bukti, akan tetapi hanya sebagai persyaratan administratif.</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t bukti tidak dipertimbangkan satu per satu.</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etiap alat bukti harus dipertimbangkan satu persatu, baik secara formil ataupun materilny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Apakah bukti Penggugat bisa digunakan untuk menguatkan dalil Tergugat, atau sebaliknya bukti Tergugat digunakan untuk menguatkan dalil Pengguga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Setiap bukti yang diajukan oleh para pihak hanya dapat digunakan untuk menguatkan dalilnya masing-masing. Bukti dari Penggugat hanya dapat digunakan untuk menguatkan dalil gugatan Penggugat, dan bukti Tergugat hanya dapat digunakan untuk menguatkan jawaban Tergugat.</w:t>
            </w:r>
          </w:p>
        </w:tc>
      </w:tr>
    </w:tbl>
    <w:p>
      <w:pPr>
        <w:pStyle w:val="Normal"/>
        <w:spacing w:lineRule="auto" w:line="360"/>
        <w:jc w:val="both"/>
        <w:rPr>
          <w:rFonts w:ascii="Arial" w:hAnsi="Arial" w:cs="Arial"/>
        </w:rPr>
      </w:pPr>
      <w:r>
        <w:rPr>
          <w:rFonts w:cs="Arial" w:ascii="Arial" w:hAnsi="Arial"/>
        </w:rPr>
      </w:r>
    </w:p>
    <w:p>
      <w:pPr>
        <w:pStyle w:val="Normal"/>
        <w:spacing w:lineRule="auto" w:line="360"/>
        <w:ind w:left="5040" w:firstLine="720"/>
        <w:jc w:val="both"/>
        <w:rPr/>
      </w:pPr>
      <w:r>
        <w:rPr>
          <w:rFonts w:eastAsia="Arial" w:cs="Arial" w:ascii="Arial" w:hAnsi="Arial"/>
        </w:rPr>
        <w:t xml:space="preserve"> </w:t>
      </w:r>
      <w:r>
        <w:rPr>
          <w:rFonts w:cs="Arial" w:ascii="Arial" w:hAnsi="Arial"/>
        </w:rPr>
        <w:t>Tim Perumus</w:t>
      </w:r>
    </w:p>
    <w:p>
      <w:pPr>
        <w:pStyle w:val="Normal"/>
        <w:spacing w:lineRule="auto" w:line="360"/>
        <w:ind w:left="4320" w:hanging="0"/>
        <w:jc w:val="both"/>
        <w:rPr/>
      </w:pPr>
      <w:r>
        <w:rPr>
          <w:rFonts w:eastAsia="Arial" w:cs="Arial" w:ascii="Arial" w:hAnsi="Arial"/>
        </w:rPr>
        <w:t xml:space="preserve">       </w:t>
      </w:r>
      <w:r>
        <w:rPr>
          <w:rFonts w:cs="Arial" w:ascii="Arial" w:hAnsi="Arial"/>
        </w:rPr>
        <w:t>Hakim Pengadilan Agama Bangk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6:00Z</dcterms:created>
  <dc:creator>Dhani Ramdani</dc:creator>
  <dc:description/>
  <cp:keywords/>
  <dc:language>en-US</dc:language>
  <cp:lastModifiedBy>HAKIM6</cp:lastModifiedBy>
  <cp:lastPrinted>2014-10-20T08:17:00Z</cp:lastPrinted>
  <dcterms:modified xsi:type="dcterms:W3CDTF">2014-10-28T16:16:00Z</dcterms:modified>
  <cp:revision>2</cp:revision>
  <dc:subject/>
  <dc:title>RUMUSAN HASIL BIMBINGAN TEKNIS HAKIM</dc:title>
</cp:coreProperties>
</file>